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建設工事追い込み期労働災害防止運動　懸垂幕（又は看板）（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-600710</wp:posOffset>
                </wp:positionV>
                <wp:extent cx="7359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6.3pt;mso-wrap-distance-left:9.05pt;mso-wrap-distance-right:9.05pt;mso-wrap-distance-top:3.6pt;mso-wrap-distance-bottom:3.6pt;margin-top:-47.3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93980</wp:posOffset>
                </wp:positionV>
                <wp:extent cx="2686685" cy="683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6833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0" w:hanging="25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72"/>
                                <w:szCs w:val="72"/>
                              </w:rPr>
                              <w:t>建設工事追い込み期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drawing>
                                <wp:inline distT="0" distB="0" distL="0" distR="0">
                                  <wp:extent cx="1071245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72"/>
                                <w:szCs w:val="72"/>
                              </w:rPr>
                              <w:t>労働災害防止運動</w:t>
                            </w:r>
                          </w:p>
                          <w:p>
                            <w:pPr>
                              <w:pStyle w:val="Normal"/>
                              <w:ind w:firstLine="36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36"/>
                              </w:rPr>
                              <w:t>期間　十月一日 ～ 十二月三十一日</w:t>
                            </w:r>
                          </w:p>
                          <w:p>
                            <w:pPr>
                              <w:pStyle w:val="Normal"/>
                              <w:ind w:firstLine="321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5pt;height:538.05pt;mso-wrap-distance-left:9.05pt;mso-wrap-distance-right:9.05pt;mso-wrap-distance-top:0pt;mso-wrap-distance-bottom:0pt;margin-top:7.4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ind w:left="3150" w:hanging="2520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72"/>
                          <w:szCs w:val="72"/>
                        </w:rPr>
                        <w:t>建設工事追い込み期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drawing>
                          <wp:inline distT="0" distB="0" distL="0" distR="0">
                            <wp:extent cx="1071245" cy="771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　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72"/>
                          <w:szCs w:val="72"/>
                        </w:rPr>
                        <w:t>労働災害防止運動</w:t>
                      </w:r>
                    </w:p>
                    <w:p>
                      <w:pPr>
                        <w:pStyle w:val="Normal"/>
                        <w:ind w:firstLine="361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36"/>
                        </w:rPr>
                        <w:t>期間　十月一日 ～ 十二月三十一日</w:t>
                      </w:r>
                    </w:p>
                    <w:p>
                      <w:pPr>
                        <w:pStyle w:val="Normal"/>
                        <w:ind w:firstLine="321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6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6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64" w:leader="none"/>
        </w:tabs>
        <w:ind w:left="3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注　懸垂幕の大きさ、文字の種類は任意です</w:t>
      </w:r>
    </w:p>
    <w:sectPr>
      <w:type w:val="nextPage"/>
      <w:pgSz w:w="11906" w:h="16838"/>
      <w:pgMar w:left="1276" w:right="1133" w:gutter="0" w:header="0" w:top="15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51:00Z</dcterms:created>
  <dc:creator>山谷　幸雄</dc:creator>
  <dc:description/>
  <cp:keywords/>
  <dc:language>en-US</dc:language>
  <cp:lastModifiedBy>KSB05</cp:lastModifiedBy>
  <cp:lastPrinted>2023-09-13T06:50:00Z</cp:lastPrinted>
  <dcterms:modified xsi:type="dcterms:W3CDTF">2023-09-12T21:51:00Z</dcterms:modified>
  <cp:revision>2</cp:revision>
  <dc:subject/>
  <dc:title/>
</cp:coreProperties>
</file>